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FF SELEC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KARNATAKA-KERALA REGION)</w:t>
      </w:r>
    </w:p>
    <w:p>
      <w:pPr>
        <w:pStyle w:val="Normal"/>
        <w:jc w:val="center"/>
        <w:rPr/>
      </w:pPr>
      <w:r>
        <w:rPr/>
        <w:t>Nomination Status of Select List candidates of Selection Posts</w:t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6"/>
        <w:gridCol w:w="1569"/>
        <w:gridCol w:w="1134"/>
        <w:gridCol w:w="1377"/>
        <w:gridCol w:w="2120"/>
        <w:gridCol w:w="1559"/>
      </w:tblGrid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.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Post with Category No. and Advt. N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Intending Deptt. to which the candidate has been nominat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Intervie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declaration of resul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Select List candidates (with Roll No., Category, Rank No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Nomin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A (R&amp;D), Bangalo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1 and 29.03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bhi Shukla (3040100034, UR, SLA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&amp;T Audit Office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teke Vishpant Umakant (3040100130, SC, SLB/001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 Office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odh Kumar Singh (3040100135, UR, SLC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Survey of Indi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ta (3040100030, SC, SLD/001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Pr. CPMG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hil Kumar (3040100188, UR/EXS, SLE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/o External Affairs, New Delhi (for posting in Passport Office, Trivandr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ja Gupta (3040100081, OBC, SLF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PCD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un Ojha (3040100050, UR, SLG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PCD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endra Kumar Sharma (3040100074, UR, SLG/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PCD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shman Keshari (3040100203, UR, SLG/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PCD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nd  Prakash (3040100222, OBC/EXS, SLG/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st Guard Region, Mum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a K.C. (3040100249, UR, SLH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st Guard Region, Mum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mia S. (3040100198, UR, SLH/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ndi Translators (Cat. No.01/BG of Advt No. KKR-04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Dy. Chief Labour Commissioner (Central)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he Shyam Yadav (3040100039, OBC/EXS, SLI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Scientific Assistant I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.No.3/BG of Advt. No.KKR-03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e. of Plant Protection, Quarantine and Storage, Faridab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posting at Coch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5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Salva Saidut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01300001, OBC, RL-0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5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 (Training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1/BG of Adct No.KKR-01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FNET, Ko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aleem A.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100008, ST, SL/00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6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ion Execu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3/BG of Advt No.KKR-01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India Radio, Trivan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Anju P Arjun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300046, SC, SL/0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ion  Executi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3/BG of Advt No.KKR-01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India Radio, Trivan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Jayamohan N 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300031, SC, SL/0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ion Executi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3/BG of Advt No. KKR-01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India Radio, Trivan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s.Ranjani M 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300037, SC, SL/0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Information Assista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7/BG of Advt No.KKR-01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, Dharw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a 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700023, SC, SL/0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Technical Assista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6/BG of Advt No. KKR-01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Survey of Indi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mmed Raphy K 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600046, OBC, SL/001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8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Technical Assista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6/BG of Advt No. KKR-01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Survey of Indi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20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ish S 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600048, OBC, SL/002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ir Marzooque A.S (3110600039, OBC, RL/0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.20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Rang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5/BG of Advt No.KKR-01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Survey of Indi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i Prakash Dipakkumar Pat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501726, UR, SL/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8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Rang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5/BG of Advt No.KKR-01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Survey of Indi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8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yut Naye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10500104, SC, sL/002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8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dlife Inspect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2/BG of Advt No.KKR-01/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Wildlife Crime Control, M/o Environment &amp; Forests, N.Del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9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200039, OBC, SL/00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m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4/BG of Advt No.KKR-01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o Central Cattle Breeding Farm, Hessarghatta, Banga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400258, UR, SL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Scientific Assista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3/BG of Advt No.KKR-03/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e of Plant Protection, Quaratine &amp; Sto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eb, 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.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Venkata Reddy,  9001300050, UR, RL/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shitha S G, 9001300086, UR, RL/0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Jaswant Kumar, 9001300019, OBC, RL/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iji N Nath, 9001300073, OBC, RL/005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ara Chand Parihar, 9001300011, OBC, RL/0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cal Assista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2/BG of Adct No.KKR-02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ate of Cashewnut &amp; Cocoa Development, Ko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1.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K.Shine, 3040400007, ST*, SL/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pacing w:before="0" w:after="20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hil V M, 3120200151, OBC, SL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un (Certififed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t No.04/BG of Advt No.KKR-02/20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FNET, Ko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jesh Parakkal, 3120400385, UR, SL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2:00Z</dcterms:created>
  <dc:creator>HAPPY</dc:creator>
  <dc:description/>
  <dc:language>en-US</dc:language>
  <cp:lastModifiedBy>pc1</cp:lastModifiedBy>
  <cp:lastPrinted>2011-04-25T14:47:00Z</cp:lastPrinted>
  <dcterms:modified xsi:type="dcterms:W3CDTF">2012-02-06T07:13:00Z</dcterms:modified>
  <cp:revision>9</cp:revision>
  <dc:subject/>
  <dc:title>STAFF SELECTION COMMISSION</dc:title>
</cp:coreProperties>
</file>